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孟津县文化广电和旅游局行政执法音像记录事项清单</w:t>
      </w:r>
    </w:p>
    <w:tbl>
      <w:tblPr>
        <w:tblW w:w="53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0"/>
        <w:gridCol w:w="1141"/>
        <w:gridCol w:w="1758"/>
        <w:gridCol w:w="1211"/>
        <w:gridCol w:w="2067"/>
        <w:gridCol w:w="1544"/>
        <w:gridCol w:w="2000"/>
        <w:gridCol w:w="1957"/>
        <w:gridCol w:w="155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执法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执法环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事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主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场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开始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记录结束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调查取证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承办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执法现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进入调查取证场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调查取证场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调查取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调查取证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承办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执法现场、询问场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进入调查取证场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调查取证场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法制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召开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开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结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现场核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现场核查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承办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核查现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进入核查现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核查现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法制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召开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开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听证会结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查封扣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查封扣押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机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查封扣押场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进入查封扣押场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查封扣押场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强制执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强制执行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机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强制执行地点（区域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进入强制执行</w:t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地点（区域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强制执行</w:t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地点（区域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420"/>
              <w:jc w:val="left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通用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送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送达全过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承办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送达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同步录音录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抵达送达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离开送达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420"/>
              <w:jc w:val="left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包括留置送达、公告送达等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行政执法机关认为有必要进行音像记录的其他事项，可以根据需要予以记录。</w:t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4" w:before="0" w:after="200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正文文本1"/>
    <w:basedOn w:val="Normal"/>
    <w:qFormat/>
    <w:pPr>
      <w:shd w:fill="FFFFFF" w:val="clear"/>
      <w:snapToGrid w:val="true"/>
      <w:spacing w:lineRule="exact" w:line="600" w:before="0" w:after="0"/>
      <w:ind w:hanging="620"/>
      <w:jc w:val="distribute"/>
    </w:pPr>
    <w:rPr>
      <w:rFonts w:ascii="宋体" w:hAnsi="宋体" w:eastAsia="宋体" w:cs="宋体"/>
      <w:kern w:val="2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橡皮龙</dc:creator>
  <dc:description/>
  <dc:language>en-US</dc:language>
  <cp:lastModifiedBy>Administrator</cp:lastModifiedBy>
  <cp:lastPrinted>2020-12-28T10:57:00Z</cp:lastPrinted>
  <dcterms:modified xsi:type="dcterms:W3CDTF">2021-02-24T00:47:5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